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[VornameName]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[Strasse]</w:t>
            </w:r>
          </w:p>
        </w:tc>
        <w:tc>
          <w:tcPr>
            <w:tcW w:w="477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[PlzOrt]</w:t>
            </w:r>
          </w:p>
        </w:tc>
        <w:tc>
          <w:tcPr>
            <w:tcW w:w="477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Finanzamt [Finanzamt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[FinanzamtStrasse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[FinanzamtPlz] [FinanzamtOrt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right"/>
        <w:rPr>
          <w:lang w:val="de-DE"/>
        </w:rPr>
      </w:pPr>
      <w:r>
        <w:rPr>
          <w:rFonts w:cs="Arial" w:ascii="Arial" w:hAnsi="Arial"/>
          <w:lang w:val="de-DE"/>
        </w:rPr>
        <w:t>[Ort], den [Datum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>Antrag auf Stundung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>Steuernummer: [Steuernummer……………………..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>Steuer-Identifikationsnummer: [Identifikationsnummer………………………..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Sehr geehrte Damen und Herren,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die im Steuerbescheid [Jahr] vom [Datum] gegen mich festgesetzte Steuernachforderung (z.B. Einkommensteuer, Körperschaftssteuer, Gewerbesteuer etc bzw. Steuer-Vorauszahlungen), in Höhe von ……………………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kann ich auf Grund der Corona-Krise derzeit nicht begleichen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Zur Begründung beziehe ich mich auf das von der Bundesregierung beschlossene Schutzschild für Unternehmen vom 13.03.2020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Ich beantrage daher, die festgesetzte Steuerforderung zu stunden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[Unterschrift: VornameName]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Cambria Math" w:cs="MS Sans Serif"/>
      <w:color w:val="auto"/>
      <w:kern w:val="2"/>
      <w:sz w:val="20"/>
      <w:szCs w:val="20"/>
      <w:lang w:val="en-US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16</Characters>
  <CharactersWithSpaces>706</CharactersWithSpaces>
  <Company>Akademische Arbeitsge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0:00Z</dcterms:created>
  <dc:creator>Kündgen</dc:creator>
  <dc:description/>
  <dc:language>en-US</dc:language>
  <cp:lastModifiedBy/>
  <dcterms:modified xsi:type="dcterms:W3CDTF">2020-03-16T14:40:00Z</dcterms:modified>
  <cp:revision>2</cp:revision>
  <dc:subject/>
  <dc:title>Antrag auf Stu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ündgen, Niclas</vt:lpwstr>
  </property>
</Properties>
</file>